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  <w:lang w:val="zh-CN"/>
        </w:rPr>
      </w:pPr>
      <w:r>
        <w:rPr>
          <w:rFonts w:ascii="仿宋_GB2312;仿宋" w:hAnsi="仿宋_GB2312;仿宋" w:eastAsia="仿宋_GB2312;仿宋"/>
          <w:sz w:val="24"/>
          <w:szCs w:val="24"/>
          <w:lang w:val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攀岩社会体育指导员职业资格</w:t>
      </w:r>
      <w:r>
        <w:rPr>
          <w:b/>
          <w:bCs/>
          <w:sz w:val="32"/>
          <w:szCs w:val="32"/>
          <w:lang w:val="zh-CN"/>
        </w:rPr>
        <w:t>培训</w:t>
      </w:r>
      <w:r>
        <w:rPr>
          <w:b/>
          <w:bCs/>
          <w:sz w:val="32"/>
          <w:szCs w:val="32"/>
          <w:lang w:val="zh-CN"/>
        </w:rPr>
        <w:t>班装备</w:t>
      </w:r>
      <w:r>
        <w:rPr>
          <w:b/>
          <w:bCs/>
          <w:sz w:val="32"/>
          <w:szCs w:val="32"/>
          <w:lang w:val="zh-CN"/>
        </w:rPr>
        <w:t>清单</w:t>
      </w:r>
      <w:r>
        <w:rPr>
          <w:b/>
          <w:bCs/>
          <w:sz w:val="32"/>
          <w:szCs w:val="32"/>
          <w:lang w:val="en-US" w:eastAsia="zh-CN"/>
        </w:rPr>
        <w:t>及注意事项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初级、中级装备清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2268"/>
        <w:gridCol w:w="1417"/>
        <w:gridCol w:w="851"/>
        <w:gridCol w:w="2126"/>
      </w:tblGrid>
      <w:tr>
        <w:trPr>
          <w:trHeight w:val="8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级攀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图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初级攀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图片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先锋攀登安全带（不要使用一个保护环的简易安全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857375" cy="1724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辅绳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毫米直径，做抓结用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019175" cy="16573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丝扣锁（主锁）（不要使用自动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76825" cy="4876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825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下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护器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T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REVERSO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4825" cy="4686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绳套（短编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8300" cy="28575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攀岩头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6250" cy="46672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66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cm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绳套（长扁带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菊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628775" cy="1114425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485900" cy="156210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动服装、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752600" cy="15049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攀岩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2571750" cy="1762125"/>
                  <wp:effectExtent l="0" t="0" r="0" b="0"/>
                  <wp:docPr id="1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镁粉袋、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drawing>
                <wp:inline distT="0" distB="0" distL="0" distR="0">
                  <wp:extent cx="1781175" cy="1304925"/>
                  <wp:effectExtent l="0" t="0" r="0" b="0"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GRIGRI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中级培训装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drawing>
                <wp:inline distT="0" distB="0" distL="0" distR="0">
                  <wp:extent cx="2667000" cy="266700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快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中级培训装备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drawing>
                <wp:inline distT="0" distB="0" distL="0" distR="0">
                  <wp:extent cx="2667000" cy="266700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FF0000"/>
          <w:sz w:val="24"/>
          <w:szCs w:val="24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备注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为保证培训效果请学员自备个人装备，如有问题请与报名联系人沟通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装备是保证我们安全操作的前提，为了大家的安全，请购买时选择正规渠道、合格厂家的技术装备（尽量去正规户外装备店，最好不要网上购买），以下品牌，可供参考（凯乐石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KAILAS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Peztl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BD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CAMP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Beal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EDELRID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Singing rock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、旗云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Gview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如果您不确定装备是否合格，请和培训联系人沟通确认，避免选购错误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如发生装备不合格的情况，教师有权停止学员实践操作。</w:t>
      </w:r>
    </w:p>
    <w:p>
      <w:pPr>
        <w:pStyle w:val="Normal"/>
        <w:spacing w:lineRule="auto" w:line="360"/>
        <w:ind w:left="420" w:firstLine="289"/>
        <w:jc w:val="left"/>
        <w:rPr>
          <w:rFonts w:ascii="仿宋_GB2312;仿宋" w:hAnsi="仿宋_GB2312;仿宋" w:eastAsia="仿宋_GB2312;仿宋"/>
          <w:color w:val="FF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注意事项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 报名时须递交一寸蓝底彩色近照电子版，照片格式大小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0-60K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 报名时须递交身份证复印件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 请自备学习用具笔、本等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 培训期间因个人原因造成的公用装备损坏或丢失须按照原价赔偿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 参加培训的学员必须提前认真进行体能训练，以保证培训的顺利进行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 参加培训学员需仔细阅读并签署初级攀岩培训声明和培训协议；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、 报名经确认后请仔细阅读报名确认函，任何不明事宜及时垂询报名负责人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38:00Z</dcterms:created>
  <dc:creator>admin</dc:creator>
  <dc:description/>
  <dc:language>en-US</dc:language>
  <cp:lastModifiedBy>mac</cp:lastModifiedBy>
  <dcterms:modified xsi:type="dcterms:W3CDTF">2017-04-24T14:57:27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