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省登山协会登山协作员培训班报名表</w:t>
      </w:r>
    </w:p>
    <w:p>
      <w:pPr>
        <w:pStyle w:val="Normal"/>
        <w:rPr>
          <w:sz w:val="24"/>
        </w:rPr>
      </w:pPr>
      <w:r>
        <w:rPr>
          <w:sz w:val="24"/>
        </w:rPr>
        <w:t>培训批次：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类型：（协作员）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2"/>
        <w:gridCol w:w="850"/>
        <w:gridCol w:w="284"/>
        <w:gridCol w:w="1134"/>
        <w:gridCol w:w="848"/>
        <w:gridCol w:w="568"/>
        <w:gridCol w:w="1418"/>
        <w:gridCol w:w="1841"/>
        <w:gridCol w:w="13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请携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蓝底证件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，背后写名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（</w:t>
            </w:r>
            <w:r>
              <w:rPr>
                <w:b/>
                <w:sz w:val="24"/>
              </w:rPr>
              <w:t>很重要：请填写你可以收取邮件的常住地址，以便邮递证书给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：</w:t>
            </w:r>
            <w:r>
              <w:rPr>
                <w:sz w:val="18"/>
                <w:szCs w:val="18"/>
              </w:rPr>
              <w:t>（非户外相关单位可不填此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亲友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关系：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2242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的登山户外运动参与简历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有海拔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米以上户外活动经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曾经登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或登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；山峰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专业从事户外登山行业的领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或偶尔帮人带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攀登或户外运动的主要目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参加商业登山队还是自主攀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其他特长：（如从医，地质类，体育类，摄影，动植物类专业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租用情况：（如需租用</w:t>
            </w:r>
            <w:r>
              <w:rPr>
                <w:b/>
                <w:sz w:val="24"/>
              </w:rPr>
              <w:t>高山靴，尺码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我要租全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高山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（填你平时穿的徒步鞋尺码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（如需租用请填写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爪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盔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降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升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挂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尾绳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抓结绳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扁带：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锥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其它禁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穆斯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寝是否需要单间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饮食禁忌等个人要求请写在这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17:00Z</dcterms:created>
  <dc:creator>GAOWEI</dc:creator>
  <dc:description/>
  <cp:keywords/>
  <dc:language>en-US</dc:language>
  <cp:lastModifiedBy>Wei Gao</cp:lastModifiedBy>
  <cp:lastPrinted>2016-12-30T09:41:00Z</cp:lastPrinted>
  <dcterms:modified xsi:type="dcterms:W3CDTF">2017-10-09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